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6 de dezembro de 2004, apresenta a inclusa redação final ao projeto de resolução nº 016/04, da MESA DIRETORA DA CÂMARA MUNICIPAL DE ARARAQUARA, aprovado o seu Substitutivo e a Emenda nº 01 ao Substitutivo, dispondo sobre a extinção de duas Comissões Permanentes e criando a Comissão Permanente Ordem Social, Transportes, Habitação e Meio Ambien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0"/>
        </w:rPr>
        <w:t>SUBSTITUTIVO AO PROJETO DE RESOLUÇÃO Nº 016 /04.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 extinção de duas Comissões Permanentes e cria a Comissão Permanente Ordem Social, Transportes, Habitação e Meio Ambient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partir de 1º de janeiro de 2005, ficam extintas as Comissões Permanentes de Ordem Social e a de Transportes, Habitação e Meio Ambiente e criada a Comissão Permanente Ordem Social, Transportes, Habitação e Meio Ambiente, a qual competirá desenvolver todas as tarefas que eram atribuídas às Comissões ora extint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s Comissões Permanentes, passam a ser em número de 04 (quatro), compostas cada uma de 03 (três) membr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Justiça, Legislação e Redação;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Tributação, Finanças e Orçamento;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bras, Serviços, Bens Públicos e Desenvolvimento Econômico; 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500</Characters>
  <CharactersWithSpaces>2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21:19:00Z</cp:lastPrinted>
  <dcterms:modified xsi:type="dcterms:W3CDTF">2004-12-06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