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2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SUBSTITUTIVO AO PROJETO DE RESOLUÇÃO Nº     016  /04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A Ementa e os artigos 1º e 2º, passam a vigorar com a seguinte redação:                                </w:t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24"/>
        </w:rPr>
      </w:pPr>
      <w:r>
        <w:rPr>
          <w:rFonts w:ascii="Goudy Old Style ATT" w:hAnsi="Goudy Old Style ATT"/>
          <w:b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color w:val="FF0000"/>
          <w:sz w:val="28"/>
        </w:rPr>
      </w:pPr>
      <w:r>
        <w:rPr>
          <w:rFonts w:ascii="Goudy Old Style ATT" w:hAnsi="Goudy Old Style ATT"/>
          <w:b/>
          <w:color w:val="FF0000"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ispõe sobre a extinção de duas Comissões Permanentes e cria a Comissão Permanente Ordem Social, Transportes, Habitação e Meio Ambiente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 partir de 1º de janeiro de 2005, ficam extintas as Comissões Permanentes de Ordem Social e a de Transportes, Habitação e Meio Ambiente e criada a Comissão Permanente Ordem Social, Transportes, Habitação e Meio Ambiente, a qual competirá desenvolver todas as tarefas que eram atribuídas às Comissões ora extint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As Comissões Permanentes, passam a ser em número de 04 (quatro), compostas cada uma de 03 (três) membro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Comissão de Justiça, Legislação e Redação;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Comissão de Tributação, Finanças e Orçamento;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Comissão de Obras, Serviços, Bens Públicos e Desenvolvimento Econômico; e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Comissão de Ordem Social, Transportes, Habitação e Meio Ambiente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30 de dezembro de 2004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      EDNA SANDRA MARTINS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410" w:leader="none"/>
          <w:tab w:val="left" w:pos="2552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ind w:right="-376" w:hanging="0"/>
      <w:jc w:val="center"/>
      <w:outlineLvl w:val="7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0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30T19:45:00Z</cp:lastPrinted>
  <dcterms:modified xsi:type="dcterms:W3CDTF">2004-12-06T20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