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4"/>
        </w:rPr>
      </w:pPr>
      <w:r>
        <w:rPr>
          <w:rFonts w:ascii="Goudy Old Style ATT" w:hAnsi="Goudy Old Style ATT"/>
          <w:b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1   /04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rorroga o prazo para a apresentação de emendas por parte das Comissões Permanentes, ao projeto de lei complementar que institui o Plano Diretor de Desenvolvimento e Política Urbana e Ambiental de Araraquar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rorrogado a contar de 04 de agosto de 2004, até as 15:00 horas do dia 13 de agosto de 2004, o prazo para a apresentação de emendas por parte das Comissões Permanentes, ao projeto de lei complementar nº 045/04, do Executivo Municipal, que institui o Plano Diretor de Desenvolvimento e Política Urbana e Ambient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0 de agost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0T13:30:00Z</cp:lastPrinted>
  <dcterms:modified xsi:type="dcterms:W3CDTF">2004-08-10T13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