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006     /04.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de Representação da Câmara Municipal de Araraquara para participar do </w:t>
      </w:r>
      <w:r>
        <w:rPr>
          <w:rFonts w:ascii="Arial" w:hAnsi="Arial"/>
          <w:b/>
          <w:sz w:val="24"/>
        </w:rPr>
        <w:t>Seminário Nacional de Enfrentamento à Violência e Maus Tratos Contra a Pessoa Idosa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presentar a Câmara Municipal de Araraquara no </w:t>
      </w:r>
      <w:r>
        <w:rPr>
          <w:rFonts w:ascii="Arial" w:hAnsi="Arial"/>
          <w:b/>
          <w:sz w:val="24"/>
        </w:rPr>
        <w:t>Seminário Nacional de Enfrentamento à Violência e Maus Tratos Contra a Pessoa Idosa</w:t>
      </w:r>
      <w:r>
        <w:rPr>
          <w:rFonts w:ascii="Arial" w:hAnsi="Arial"/>
          <w:sz w:val="24"/>
        </w:rPr>
        <w:t>, a ser realizada em Brasília/DF, nos dias 28 e 29 de abril de 2004, fica constituída uma Comissão Especial de Representação, nos termos do artigo 80, parágrafo 1º, inciso I, d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Presidente do Legislativo, por Ato, nomeará os representantes que comporão a Comissão Especial de que trata o “caput” deste artigo, nos termos do parágrafo 4º, do artigo 80, do </w:t>
        <w:br/>
        <w:t>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Havendo interesse dos vereadores designados, as despesas advindas de sua participação no referido Congresso, poderão através de estimativa serem realizadas mediante regime de adiant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ara fins de prestação de contas das despesas realizadas, aplica-se o disposto no artigo 80, parágrafo 7º, da Resolução nº 313, de 18 de dezembro de 2003 (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oriundas da aplicação desta resolução,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7 de abril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5:16:00Z</cp:lastPrinted>
  <dcterms:modified xsi:type="dcterms:W3CDTF">2004-04-27T2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