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12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ermite a utilização dos veículos automotores pertencentes à Câmara Municipal por parte dos Assessores Legislativo, Assessores de Gabinete ou Assessores Substituto dos Gabinetes dos Vereadore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utilização dos veículos automotores pertencentes à Câmara Municipal por parte dos Assessores Legislativo, Assessores de Gabinete ou Assessores Substituto dos Gabinetes dos Vere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s veículos somente poderão ser utilizados durante o horário de expediente do Legislativo, se solicitados por escrito ao Setor de Transporte da Câmara Municipal por parte do vereador, indicando qual o local de desti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utilização dos veículos dependerá da disponibilidade por parte do Setor de Transporte do Legislativo, que deverá seguir a ordem cronológica dos ped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4 de junh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4:14:00Z</cp:lastPrinted>
  <dcterms:modified xsi:type="dcterms:W3CDTF">2003-06-24T22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