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 nº 006/03, apresentado pelo Vereador AMADOR PEREZ BANDEIRA e outros, permite a entrada e permanência nas dependências da Câmara Municipal, de pessoas do sexo masculino, trajando bermudas e camisetas com manga. A matéria foi objeto de apreciação por esta Comissão que emitiu o Parecer nº 81/03, foi objeto do parecer nº 81, e as Emendas 01 e 02 pelo parecer nº 187/0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IDELMO PEREIRA DA SILVA apresentou a </w:t>
      </w:r>
      <w:r>
        <w:rPr>
          <w:rFonts w:ascii="Arial" w:hAnsi="Arial"/>
          <w:b/>
          <w:sz w:val="24"/>
        </w:rPr>
        <w:t>emenda nº 03 ao Substitutivo</w:t>
      </w:r>
      <w:r>
        <w:rPr>
          <w:rFonts w:ascii="Arial" w:hAnsi="Arial"/>
          <w:sz w:val="24"/>
        </w:rPr>
        <w:t>, com o seguinte teor:</w:t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 ementa e o artigo 1º passam a vigorar com a seguinte redação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Permite a entrada e permanência nas dependências do Legislativo, de pessoas trajando bermudas e camisetas com mang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entrada e permanência nas dependências da Câmara Municipal, exceto em dias de sessões legislativas, nos horários e na área destinada a essas reuniões, de pessoas trajando bermudas e camisetas com mang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81</Characters>
  <CharactersWithSpaces>13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7T16:20:00Z</cp:lastPrinted>
  <dcterms:modified xsi:type="dcterms:W3CDTF">2003-08-07T16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