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6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7/03, apresentado pelo Vereador AMADOR PEREZ BANDEIRA e outros, dá nova redação à alínea "h", do artigo 5º, da Resolução nº 190/93, alterada pela Resolução 283/02 - Regimento Interno da Câmara Municipal, de modo a estabelecer que no Pequeno Expediente o Vereador interessado terá 03 minutos, improrrogáveis, para expor assunto de sua livre escolha. O tempo utilizado será descontado do prazo da Explicação Pesso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3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4T18:43:00Z</cp:lastPrinted>
  <dcterms:modified xsi:type="dcterms:W3CDTF">2003-03-17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