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6/03, apresentado pelo Vereador AMADOR PEREZ BANDEIRA e outros, permite a entrada e permanência nas dependências da Câmara Municipal, de pessoas do sexo masculino, trajando bermudas e camisetas com mang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a Coordenadoria Técnico-Legislativa, consultou a Procuradoria Jurídica da Câmara Municipal de Araraquara, pois na sessão ordinária de 25 de fevereiro de 2003, pairou a dúvida quanto à competência sobre a apresentação do mencionado projeto por um Vereador, entendendo alguns edis que o mesmo deve ser de autoria da Mesa Diretor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curadora Jurídica desta Casa, através do Parecer nº 17/03, emitiu sua opinião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Pela leitura do Regimento Interno, verifica-se que existe apenas uma previsão de competência da Mesa Diretora para propor projetos de resolução. Esse dispositivo se refere à resolução que verse sobre a fixação da remuneração dos vereadores e verba de representação do Presidente da Câmara, para legislatura seguinte, artigo 23, inciso VII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Entretanto, ao que parece, cabe ao Presidente da Câmara regular a ordem interna da Casa, disciplinando, através de ato, o traje de seus visitante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nscrevemos aind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sso porque, apesar de não haver previsão específica, o artigo 29, inciso V, do Regimento Interno, confere ao Presidente atribuições referentes à ordem interna, inclusive a de permitir que qualquer cidadão assista às sessões, desde que decentemente traj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O plenário é o órgão propriamente legislativo da Câmara. Suas atribuições, políticas por excelência, são deliberativas e legislativas, em contraste com as da Mesa, que são administrativas e executivas. Ainda que a atividade do plenário seja predominantemente legislativa, tem atuações político-administrativas, e até mesmo simplesmente administrativas </w:t>
      </w:r>
      <w:r>
        <w:rPr>
          <w:rFonts w:ascii="Arial" w:hAnsi="Arial"/>
          <w:b/>
          <w:sz w:val="24"/>
        </w:rPr>
        <w:t>em casos de serviços internos da Câmara</w:t>
      </w:r>
      <w:r>
        <w:rPr>
          <w:rFonts w:ascii="Arial" w:hAnsi="Arial"/>
          <w:sz w:val="24"/>
        </w:rPr>
        <w:t>”. (livro Direito Municipal Brasileiro do professor Hely Lopes Meirelle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Em conclusão, não existe qualquer impedimento do Regimento interno, sobre a possibilidade de qualquer Vereador apresentar projeto de resolução sobre a matéria. Entretanto, mais apropriado é que isto seja feito por ato do Presidente da Câmara, que possui competência administrativa para tant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14</Characters>
  <CharactersWithSpaces>2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4T21:53:00Z</cp:lastPrinted>
  <dcterms:modified xsi:type="dcterms:W3CDTF">2003-04-01T2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