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06   /03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Substitutivo à pág. 02</w:t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Goudy Old Style ATT" w:hAnsi="Goudy Old Style ATT"/>
          <w:b/>
          <w:color w:val="FF0000"/>
          <w:sz w:val="32"/>
        </w:rPr>
        <w:t>Ver Redação Final à pág. 03</w:t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Permite a entrada e permanência nas dependências do Legislativo, de pessoas do sexo masculino, trajando bermudas e camisetas com mang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entrada e permanência nas dependências da Câmara Municipal, de pessoas do sexo masculino, trajando bermudas e camisetas com mang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5 de fevereiro de 2003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Title"/>
        <w:bidi w:val="0"/>
        <w:ind w:left="0" w:right="-234" w:hanging="0"/>
        <w:rPr/>
      </w:pPr>
      <w:r>
        <w:rPr/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Goudy Old Style ATT" w:hAnsi="Goudy Old Style ATT"/>
          <w:b/>
          <w:color w:val="FF0000"/>
          <w:sz w:val="32"/>
        </w:rPr>
        <w:t>Ver Redação Final à pág. 03</w:t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SUBSTITUTIVO AO PROJETO DE RESOLUÇÃO Nº       006   /03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Permite a entrada e permanência nas dependências do Legislativo, de pessoas do sexo masculino, trajando bermudas e camisetas com mang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entrada e permanência nas dependências da Câmara Municipal, de pessoas do sexo masculino, trajando bermudas e camisetas com manga, exceto em dias de sessões legislativas na área destinada a essas reuniõe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4 de abril de 2003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RESOLUÇÃO Nº       00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Permite a entrada e permanência nas dependências do Legislativo, de pessoas trajando bermudas e camisetas com mang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entrada e permanência nas dependências da Câmara Municipal, exceto em dias de sessões legislativas, nos horários e na área destinada a essas reuniões, de pessoas trajando bermudas e camisetas com mang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5</Words>
  <Characters>2972</Characters>
  <CharactersWithSpaces>25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14T16:43:00Z</cp:lastPrinted>
  <dcterms:modified xsi:type="dcterms:W3CDTF">2003-08-20T11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