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a Vereadora  EDNA SANDRA MARTINS e outros, cria a Comissão Especial de Estudos sobre a Qualidade de Vida no Município de Araraquara, com ênfase nas questões da segurança alimentar, do emprego e da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e demais vereadores que subscreveram o projeto original apresentaram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mesmo, dando nova redação ao seu artigo 2º, na qual está escrito que a Comissão Especial de Estudos de que trata o artigo 1º será composta por quatro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1T20:59:00Z</cp:lastPrinted>
  <dcterms:modified xsi:type="dcterms:W3CDTF">2003-02-11T2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