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0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4/01, apresentado pelo Vereador ANUAR DE OLIVEIRA LAUAR e outros, estabelece a forma de distribuição da Ordem do Dia aos respectivos vereadores e dá outras providências</w:t>
      </w:r>
      <w:r>
        <w:rPr>
          <w:rFonts w:ascii="Arial" w:hAnsi="Arial"/>
          <w:sz w:val="23"/>
        </w:rPr>
        <w:t>, foi objeto de apreciação por parte desta Comissão que exarou o parecer nº  270/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Foi apresentado um substitutivo ao projeto de resolução original. Nos termos da Resolução nº 260, de 24 de outubro de 2001, apresentado o substitutivo, o respectivo processo retornará automaticamente à Comissão de Justiça, Legislação e Redação, para se manifestar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2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