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4/01, apresentado pelo Vereador ANUAR DE OLIVEIRA LAUAR e outros, estabelece a forma de distribuição da Ordem do Dia aos respectivos veread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2T16:56:00Z</cp:lastPrinted>
  <dcterms:modified xsi:type="dcterms:W3CDTF">2001-11-27T20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