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23/01, apresentado pela Vereadora JULIANA ANDRIÃO DAMUS e outros, veda a inclusão de qualquer proposição na Ordem do Dia da mesma sessão de sua apresent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5T13:43:00Z</cp:lastPrinted>
  <dcterms:modified xsi:type="dcterms:W3CDTF">2001-11-07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