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0"/>
        </w:rPr>
        <w:t>PROJETO DE RESOLUÇÃO Nº       023   /01</w:t>
      </w:r>
    </w:p>
    <w:p>
      <w:pPr>
        <w:pStyle w:val="Normal"/>
        <w:bidi w:val="0"/>
        <w:ind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Veda a inclusão de qualquer proposição na Ordem do Dia da mesma sessão de sua apresentação e dá outras providência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vedada a inclusão de qualquer proposição na Ordem do Dia da mesma sessão de sua apresent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O disposto no artigo anterior não se aplica aos casos de urgência, assim considerados os de calamidade pública ou de força maior, vindo o Município a sofrer graves prejuízos quando perdida a oportunidade de sua apreciaçã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O requerimento de urgência para atendimento do disposto neste artigo será aceito quando devidamente justificado e subscrito por um terço dos membros da Câmara, com aprovação do plen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Quando o requerimento for subscrito pela maioria absoluta dos membros do Legislativo, fica dispensada a decisão do plenário, sendo o mesmo deferido pela Presidênc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9 de outubro de 200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3"/>
        <w:bidi w:val="0"/>
        <w:ind w:left="3762" w:right="-376" w:hanging="0"/>
        <w:rPr/>
      </w:pPr>
      <w:r>
        <w:rPr/>
        <w:t xml:space="preserve">         </w:t>
      </w:r>
      <w:r>
        <w:rPr/>
        <w:t>JULIANA ANDRIÃO DAMUS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ab/>
        <w:t xml:space="preserve">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ab/>
        <w:t xml:space="preserve">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3"/>
        <w:bidi w:val="0"/>
        <w:ind w:left="3762" w:right="-376" w:hanging="0"/>
        <w:rPr/>
      </w:pPr>
      <w:r>
        <w:rPr/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Heading4"/>
        <w:bidi w:val="0"/>
        <w:ind w:right="-234" w:hanging="0"/>
        <w:rPr/>
      </w:pPr>
      <w:r>
        <w:rPr/>
        <w:t>RESOLUÇÃO NÚMERO 262</w:t>
      </w:r>
    </w:p>
    <w:p>
      <w:pPr>
        <w:pStyle w:val="Normal"/>
        <w:bidi w:val="0"/>
        <w:ind w:right="-234" w:hanging="0"/>
        <w:jc w:val="center"/>
        <w:rPr/>
      </w:pPr>
      <w:r>
        <w:rPr>
          <w:rFonts w:ascii="Arial" w:hAnsi="Arial"/>
          <w:b/>
          <w:i/>
          <w:sz w:val="36"/>
        </w:rPr>
        <w:t>De 21 de novembro de 2001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Veda a inclusão de qualquer proposição na Ordem do Dia da mesma sessão de sua apresentação e dá outras providência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</w:rPr>
        <w:t>O PRESIDENTE DA CÂMARA MUNICIPAL DE ARARAQUARA,</w:t>
      </w:r>
      <w:r>
        <w:rPr/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20 de novembro de 2001, promulga a seguinte</w:t>
      </w:r>
    </w:p>
    <w:p>
      <w:pPr>
        <w:pStyle w:val="TextBody"/>
        <w:bidi w:val="0"/>
        <w:ind w:left="567" w:right="-374" w:firstLine="226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6"/>
        </w:rPr>
        <w:t>RESOLUÇÃO</w:t>
      </w:r>
    </w:p>
    <w:p>
      <w:pPr>
        <w:pStyle w:val="Normal"/>
        <w:bidi w:val="0"/>
        <w:ind w:left="5103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vedada a inclusão de qualquer proposição na Ordem do Dia da mesma sessão de sua apresent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O disposto no artigo anterior não se aplica aos casos de urgência, assim considerados os de calamidade pública ou de força maior, vindo o Município a sofrer graves prejuízos quando perdida a oportunidade de sua apreciaçã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O requerimento de urgência para atendimento do disposto neste artigo será aceito quando devidamente justificado e subscrito por um terço dos membros da Câmara, com aprovação do plen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Quando o requerimento for subscrito pela maioria absoluta dos membros do Legislativo, fica dispensada a decisão do plenário, sendo o mesmo deferido pela Presidênc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firstLine="2226"/>
        <w:rPr/>
      </w:pPr>
      <w:r>
        <w:rPr/>
        <w:t>Câmara Municipal de Araraquara, aos 21(vinte e um) dias do mês de novembro do ano 2001(dois mil e um).</w:t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Presidente</w:t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i/>
          <w:sz w:val="22"/>
        </w:rPr>
        <w:t>Publicada na Diretoria Geral da Câmara Municipal de Araraquara, na mesma data.</w:t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LUZIA APARECIDA FRAGALÁ KARAM</w:t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Diretora Geral</w:t>
      </w:r>
    </w:p>
    <w:p>
      <w:pPr>
        <w:pStyle w:val="BlockText"/>
        <w:bidi w:val="0"/>
        <w:ind w:left="567" w:right="-232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Arquivado em livro próprio</w:t>
      </w:r>
    </w:p>
    <w:p>
      <w:pPr>
        <w:pStyle w:val="BlockText"/>
        <w:bidi w:val="0"/>
        <w:ind w:left="567" w:right="-232" w:hanging="0"/>
        <w:rPr/>
      </w:pPr>
      <w:r>
        <w:rPr>
          <w:i/>
          <w:sz w:val="18"/>
        </w:rPr>
        <w:t>sh/.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3762" w:right="-376" w:hanging="0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  <w:outlineLvl w:val="3"/>
    </w:pPr>
    <w:rPr>
      <w:rFonts w:ascii="Arial" w:hAnsi="Arial"/>
      <w:b/>
      <w:i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7</Words>
  <Characters>0</Characters>
  <CharactersWithSpaces>22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1T14:42:00Z</cp:lastPrinted>
  <dcterms:modified xsi:type="dcterms:W3CDTF">2001-11-21T17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