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020  /01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Constitui Comissão Especial de Estudo com o objetivo de avaliar as conseqüências da existência de antenas ligadas a serviço de telecomunicações construídas anterior e posteriormente à Lei nº 5.233/99, quanto a radiação eletromagnética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Cumprindo decisão tomada pelo plenário em sessão ordinária de 25 de setembro de 2001, com a aprovação do requerimento nº 732/01, da Vereadora Vera Lúcia Silveira Botta Ferrante e outros, fica nomeada uma Comissão Especial de Estudo, com o objetivo de avaliar as conseqüências da existência de antenas ligadas a serviço de telecomunicações construídas anterior e posteriormente à Lei nº 5.233, de 13 de julho de 1999, quanto a radiação eletromagnética.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– </w:t>
      </w:r>
      <w:r>
        <w:rPr>
          <w:rFonts w:ascii="Arial" w:hAnsi="Arial"/>
          <w:sz w:val="24"/>
        </w:rPr>
        <w:t>Os seus membros escolherã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entre si o Presidente e o Relator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Fica delegada competência à referida Comissão para entrar em entendimentos com os órgãos que julgar conveniente, objetivando dar cumprimento a sua tarefa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3º - </w:t>
      </w:r>
      <w:r>
        <w:rPr>
          <w:rFonts w:ascii="Arial" w:hAnsi="Arial"/>
          <w:sz w:val="24"/>
        </w:rPr>
        <w:t>Esta Resolução entra em vigor na data de sua publicação, revogadas as disposições 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 28 de setembro de 200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762" w:right="-376" w:hanging="0"/>
        <w:rPr/>
      </w:pPr>
      <w:r>
        <w:rPr/>
      </w:r>
    </w:p>
    <w:p>
      <w:pPr>
        <w:pStyle w:val="Heading1"/>
        <w:bidi w:val="0"/>
        <w:ind w:left="3762" w:right="-376" w:hanging="0"/>
        <w:rPr/>
      </w:pPr>
      <w:r>
        <w:rPr/>
      </w:r>
    </w:p>
    <w:p>
      <w:pPr>
        <w:pStyle w:val="Heading1"/>
        <w:bidi w:val="0"/>
        <w:ind w:left="3762" w:right="-376" w:hanging="0"/>
        <w:rPr/>
      </w:pPr>
      <w:r>
        <w:rPr/>
        <w:t>VERA LÚCIA S. BOTTA FERRA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                    </w:t>
      </w:r>
      <w:r>
        <w:rPr>
          <w:rFonts w:ascii="Arial" w:hAnsi="Arial"/>
          <w:b/>
          <w:sz w:val="24"/>
        </w:rPr>
        <w:t>Vereadora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>Ea/spg</w:t>
      </w:r>
      <w:r>
        <w:rPr/>
        <w:t xml:space="preserve">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3</Words>
  <Characters>0</Characters>
  <CharactersWithSpaces>11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8T17:14:00Z</cp:lastPrinted>
  <dcterms:modified xsi:type="dcterms:W3CDTF">2001-10-02T11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