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VOTO EM SEPARADO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27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Resolução nº  002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UAR DE OLIVEIRA LAUAR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rFonts w:ascii="Arial" w:hAnsi="Arial"/>
          <w:sz w:val="24"/>
        </w:rPr>
        <w:t xml:space="preserve"> Cria o Certificado </w:t>
      </w:r>
      <w:r>
        <w:rPr>
          <w:rFonts w:ascii="Arial" w:hAnsi="Arial"/>
          <w:sz w:val="24"/>
          <w:u w:val="single"/>
        </w:rPr>
        <w:t>Responsabilidade Social</w:t>
      </w:r>
      <w:r>
        <w:rPr>
          <w:rFonts w:ascii="Arial" w:hAnsi="Arial"/>
          <w:sz w:val="24"/>
        </w:rPr>
        <w:t xml:space="preserve"> (RS) – para empresas estabelecidas no âmbito do Município de Araraquara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douta Comissão de Justiça, Legislação e Redação entendeu o presente projeto de resolução leg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tendemos que o artigo 1º, do mencionado projeto de resolução, será de total eficácia desde que sem a obrigatoriedade às empresas quanto à apresentação do Balanço Anual, facultando-se as mesmas a não repetição do que já cumprem perante o Estado e a Uni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3T16:11:00Z</cp:lastPrinted>
  <dcterms:modified xsi:type="dcterms:W3CDTF">2001-03-13T1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