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2/15, do Vereador WILLIAM AFFONSO, cria o sistema de reuso de água de chuva, institui a sua obrigatoriedade nos imóveis localizad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ão objeto de leis complementares entre outras, o Código de Obras e de Edificações (artigo 75, inciso II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Comissão de Obras, Segurança, Serviços e Bens Públicos,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6</Characters>
  <CharactersWithSpaces>12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07T17:04:00Z</cp:lastPrinted>
  <dcterms:modified xsi:type="dcterms:W3CDTF">2015-04-07T17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