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08/14, de iniciativa do Vereador ALUISIO BRAZ, que dispõe sobre a aplicação de multa ao cidadão que for flagrado jogando lixo nas vias e logradouros públicos fora dos locais e equipamentos destinados para este fim e dá outras providências, foi objeto do parecer nº 443/14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autor da matéria apresentou um substitutivo determinando prazo para que a lei passe a produzir efeit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</Words>
  <Characters>1178</Characters>
  <CharactersWithSpaces>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24T20:18:00Z</cp:lastPrinted>
  <dcterms:modified xsi:type="dcterms:W3CDTF">2014-11-25T19:0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