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rFonts w:ascii="Verdana" w:hAnsi="Verdana"/>
          <w:sz w:val="24"/>
          <w:szCs w:val="24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24"/>
          <w:szCs w:val="24"/>
        </w:rPr>
        <w:t>PARECER Nº 019/11.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º 021/11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>Edio Lopes</w:t>
            </w:r>
            <w:r>
              <w:rPr>
                <w:rFonts w:ascii="Verdana" w:hAnsi="Verdana"/>
                <w:sz w:val="24"/>
                <w:szCs w:val="24"/>
              </w:rPr>
              <w:t>, que Permite o desmembramento, em 02 (dois) lotes, do imóvel localizado na Avenida Guanabara nº 87, Lote 04, Quadra 09, do loteamento denominado Jardim Brasil, com Inscrição Cadastral Municipal nº 007.032.0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/>
            </w:pPr>
            <w:r>
              <w:rPr>
                <w:rFonts w:ascii="Verdana" w:hAnsi="Verdana"/>
                <w:sz w:val="24"/>
                <w:szCs w:val="24"/>
              </w:rPr>
              <w:t>Por se tratar de imóveis residenciais, com ligações independentes de água, esgoto e energia elétrica, bem como cobrança em carne separado de IPTU, entendemos que possa ser desmembrado a referida área, apesar de uma delas não possuir 125m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8 de fevereiro de 2011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8"/>
          <w:szCs w:val="18"/>
        </w:rPr>
        <w:t>Mjt/11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1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