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9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LUCAS GRECC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Belarmino Baptista de Castro, Lote 02, Quadra 43, do loteamento denominado Parque Residencial São Paulo, com Inscrição Cadastral Municipal nº 25.043.0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29:00Z</cp:lastPrinted>
  <dcterms:modified xsi:type="dcterms:W3CDTF">2011-03-02T12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