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5/11, do Vereador ELIAS CHEDIEK, dispõe sobre regras para o anúncio de vendas de imóveis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jan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288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31T20:41:00Z</cp:lastPrinted>
  <dcterms:modified xsi:type="dcterms:W3CDTF">2011-01-31T20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