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utor Freire Junior, esquina com a Rua Jairo do Amaral Pizza, Lote 85, do loteamento denominado Vila Furlan, com Inscrição Cadastral Municipal nº 10.003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5A” terá 125,30 m² e a área “85B” terá 130,2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fever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3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7T13:55:00Z</cp:lastPrinted>
  <dcterms:modified xsi:type="dcterms:W3CDTF">2011-02-07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