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31</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14/11, do Vereador Lucas Grecco, permite o desmembramento, em 02 (dois) lotes, do imóvel localizado na Avenida Luiz Rossato, Lote 25, Quadra 17, do loteamento denominado Jardim Universal, com  Inscrição Cadastral Municipal nº 20.018.025.</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1 de janeiro   de 2011.</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Words>
  <Characters>1836</Characters>
  <CharactersWithSpaces>15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1-31T17: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