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Luiz Rossato, Lote 25, Quadra 17, do loteamento denominado Jardim Universal, com  Inscrição Cadastral Municipal nº 20.018.02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5A” terá 150,00 m² e a área “25B” terá 1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 GREC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0</Characters>
  <CharactersWithSpaces>5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0T17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