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9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4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LUCAS GRECCO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Luiz Rossato, Lote 25, Quadra 17, do loteamento denominado Jardim Universal, com  Inscrição Cadastral Municipal nº 20.018.02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5A” terá 150,00 m² e a área “25B” terá 15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fevereir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/>
        <w:t>nas/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3T12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