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09/11.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9"/>
      </w:tblGrid>
      <w:tr>
        <w:trPr>
          <w:trHeight w:val="1701" w:hRule="atLeast"/>
        </w:trPr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align>center</wp:align>
                      </wp:positionV>
                      <wp:extent cx="635" cy="9525"/>
                      <wp:effectExtent l="635" t="635" r="0" b="0"/>
                      <wp:wrapSquare wrapText="bothSides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0</wp14:pctWidth>
                      </wp14:sizeRelH>
                    </wp:anchor>
                  </w:drawing>
                </mc:Choice>
                <mc:Fallback>
                  <w:pict>
                    <v:rect id="shape_0" ID="Shape1" fillcolor="silver" stroked="f" o:allowincell="f" style="position:absolute;margin-left:217.55pt;margin-top:5.35pt;width:0pt;height:0.7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3f3f3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                                     </w:t>
            </w:r>
          </w:p>
          <w:tbl>
            <w:tblPr>
              <w:tblW w:w="8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6"/>
              <w:gridCol w:w="19"/>
            </w:tblGrid>
            <w:tr>
              <w:trPr/>
              <w:tc>
                <w:tcPr>
                  <w:tcW w:w="88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57" w:leader="none"/>
                      <w:tab w:val="left" w:pos="3487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>Projeto de Lei Complementar nº 011/11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do Vereador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 ALUISIO BRAZ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que permite o desmembramento, em 02 (dois) lotes, do imóvel localizado na Avenida Joaquim Vieira dos Santos, Lote 812, Quadra 32, do loteamento denominado Parque Gramado II, com Inscrição Cadastral Municipal nº 06.486.007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66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  27  de janeiro de 2011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jt/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31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