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27</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10/11, da Vereadora e Vice-Presidente Juliana Andrião Damus, permite o desmembramento, em 02 (dois) lotes, do imóvel localizado na Rua Américo Danielli, Lote 17, Quadra 14, do loteamento denominado Parque das Laranjeiras, com Inscrição Cadastral Municipal nº 20.068.017.</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1 de janeiro de 2011.</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1866</Characters>
  <CharactersWithSpaces>157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1-31T16: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