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mérico Danielli, Lote 17, Quadra 14, do loteamento denominado Parque das Laranjeiras, com Inscrição Cadastral Municipal nº 20.068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A” terá 151,875 m² e a área “17B” terá 151,8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