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26</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08/11, do Vereador e 1º Secretário Edio Lopes, permite o desmembramento, em 02 (dois) lotes, do imóvel localizado na Rua Álvaro Ferrarezi,  esquina com a Rua João Callera, Lote "08", Quadra "35", do loteamento denominado Jardim Roberto Selmi Dei, com Inscrição Cadastral Municipal nº 022.035.008.</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31 de janeiro de 2011.</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892</Characters>
  <CharactersWithSpaces>159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1-31T16:3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