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rFonts w:ascii="Verdana" w:hAnsi="Verdana"/>
          <w:sz w:val="24"/>
          <w:szCs w:val="24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>PARECER Nº 013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009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Lucas Grecco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Rua Luiz Gonzaga do Carmo entre as Avenidas Engenheiro Roberto Lebre Sampaio e Jocelyn Machado, Lote "05", Quadra "91", do loteamento denominado Parque Residencial São Paulo, com Inscrição Cadastral Municipal nº 25.091.00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>Por se tratar de imóveis residenciais, com ligações independentes de água, esgoto e energia elétrica, bem como cobrança em carne separado de IPTU, entendemos que possa ser desmembrado a referida área, apesar de uma delas não possuir 125m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fevereiro de 2011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8"/>
          <w:szCs w:val="18"/>
        </w:rPr>
        <w:t>Mjt/1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8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