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uiz Gonzaga do Carmo entre as Avenidas Engenheiro Roberto Lebre Sampaio e Jocelyn Machado, Lote “05”, Quadra “91”, do loteamento denominado Parque Residencial São Paulo, com Inscrição Cadastral Municipal nº 25.091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 GREC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