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LUCAS GREC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uiz Gonzaga do Carmo entre as Avenidas Engenheiro Roberto Lebre Sampaio e Jocelyn Machado, Lote “05”, Quadra “91”, do loteamento denominado Parque Residencial São Paulo, com Inscrição Cadastral Municipal nº 25.091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2:23:00Z</cp:lastPrinted>
  <dcterms:modified xsi:type="dcterms:W3CDTF">2011-03-02T12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