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022</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1.</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04/11, do Vereador e 2º Secretário Doutor Lapena, permite o desmembramento, em 03 (três) lotes, do imóvel localizado na Avenida Maria Marchi Vissalli, esquina com a Avenida Luiz Rossato, Lote 28, Quadra 17, do loteamento denominado Jardim Universal, com Inscrição Cadastral Municipal nº 020.018.28.</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31 de janeiro  de 2011.</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Words>
  <Characters>1895</Characters>
  <CharactersWithSpaces>160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1-01-31T15:4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