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36"/>
          <w:szCs w:val="36"/>
        </w:rPr>
        <w:t>004/11.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701" w:hRule="atLeast"/>
        </w:trPr>
        <w:tc>
          <w:tcPr>
            <w:tcW w:w="89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60"/>
              <w:jc w:val="both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Projeto de Lei Complementar nº 005/11</w:t>
            </w:r>
            <w:r>
              <w:rPr>
                <w:rFonts w:ascii="Verdana" w:hAnsi="Verdana"/>
                <w:sz w:val="24"/>
                <w:szCs w:val="24"/>
              </w:rPr>
              <w:t xml:space="preserve">, da Vereadora </w:t>
            </w:r>
            <w:r>
              <w:rPr>
                <w:rFonts w:ascii="Verdana" w:hAnsi="Verdana"/>
                <w:b/>
                <w:sz w:val="24"/>
                <w:szCs w:val="24"/>
              </w:rPr>
              <w:t>Juliana Andrião Damus</w:t>
            </w:r>
            <w:r>
              <w:rPr>
                <w:rFonts w:ascii="Verdana" w:hAnsi="Verdana"/>
                <w:sz w:val="24"/>
                <w:szCs w:val="24"/>
              </w:rPr>
              <w:t>, que permite o desmembramento, em 02 (dois) lotes, do imóvel localizado na Avenida Doutor Albert Einstein, Lote 06, Quadra 09, do loteamento denominado Parque Residencial São Paulo, com Inscrição Cadastral Municipal nº 25.009.006</w:t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708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7  de janeiro de 2011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Mjt/1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0</Characters>
  <CharactersWithSpaces>8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31T1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