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Doutor Albert Einstein, Lote 06, Quadra 09, do loteamento denominado Parque Residencial São Paulo, com Inscrição Cadastral Municipal nº 25.009.00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6A” terá 125,00 m² e a área “06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18 de jan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7</Characters>
  <CharactersWithSpaces>5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15T16:19:00Z</cp:lastPrinted>
  <dcterms:modified xsi:type="dcterms:W3CDTF">2011-01-19T14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