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VICE-PRESIDENTE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Albert Einstein, Lote 06, Quadra 09, do loteamento denominado Parque Residencial São Paulo, com Inscrição Cadastral Municipal nº 25.009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6A” terá 125,00 m² e a área “06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84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08:31:00Z</cp:lastPrinted>
  <dcterms:modified xsi:type="dcterms:W3CDTF">2011-02-16T08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