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6"/>
                <w:szCs w:val="36"/>
              </w:rPr>
              <w:t>020</w:t>
            </w:r>
          </w:p>
        </w:tc>
        <w:tc>
          <w:tcPr>
            <w:tcW w:w="1132" w:type="dxa"/>
            <w:tcBorders/>
          </w:tcPr>
          <w:p>
            <w:pPr>
              <w:pStyle w:val="Normal"/>
              <w:widowControl w:val="false"/>
              <w:tabs>
                <w:tab w:val="clear" w:pos="3402"/>
                <w:tab w:val="left" w:pos="600" w:leader="none"/>
              </w:tabs>
              <w:bidi w:val="0"/>
              <w:ind w:left="0" w:right="96" w:hanging="0"/>
              <w:jc w:val="center"/>
              <w:rPr/>
            </w:pPr>
            <w:r>
              <w:rPr>
                <w:b/>
                <w:bCs/>
                <w:sz w:val="36"/>
                <w:szCs w:val="36"/>
              </w:rPr>
              <w:t>/11.</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O Projeto de Lei Complementar nº 001/11, do Vereador e Presidente Aluisio Braz, permite o desmembramento, em 02 (dois) lotes, do imóvel localizado na Avenida Luiz Mota, Lote 12, Quadra 07, do loteamento denominado Jardim Santa Rosa, com Inscrição Cadastral Municipal nº 09.437.012.</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21,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72, da Lei Orgânica, uma vez que não está incluída entre aquelas matérias que são de competência privativa do Prefeito, previstas no artigo 74,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Zoneamento (artigo 75, inciso I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75,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31 de janeiro de 2011.</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na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1701" w:gutter="0" w:header="0" w:top="567"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8</Words>
  <Characters>1845</Characters>
  <CharactersWithSpaces>156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1-01-31T15:2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