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465</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5010, do Vereador Edio Lopes, permite o desmembramento, em 02 (dois) lotes, do imóvel localizado na Rua dos Bombeiros, esquina com a Avenida Adelaide Ferraz de Carvalho, Lote 680, do loteamento denominado Jardim das Estações, com Inscrição Cadastral Municipal nº 06.186.006.</w:t>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7 de dez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3</Characters>
  <CharactersWithSpaces>15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1-14T17: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