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146/10, do Vereador ELIAS CHEDIEK, dispõe sobre a ordenação dos elementos que compõem a paisagem urbana do Município de Araraquara e dá outras providências, recebeu parecer favorável desta Comissão, manifestaram-se também favoravelmente a Comissão de Tributação, Finanças e Orçamento e a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Vereador autor apresentou um substitutivo ao projeto em estu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Tributário e Código de Posturas Municipais (artigo 75, inciso I e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ela legalidade do </w:t>
      </w:r>
      <w:r>
        <w:rPr>
          <w:rFonts w:cs="Arial" w:ascii="Arial" w:hAnsi="Arial"/>
          <w:b/>
          <w:sz w:val="24"/>
          <w:szCs w:val="24"/>
        </w:rPr>
        <w:t>substitutiv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feverei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3</Words>
  <Characters>1301</Characters>
  <CharactersWithSpaces>11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07T13:48:00Z</cp:lastPrinted>
  <dcterms:modified xsi:type="dcterms:W3CDTF">2011-02-07T13:4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