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146/10, do Vereador ELIAS CHEDIEK, que dispõe sobre a ordenação dos elementos que compõem a paisagem urbana do Município de Araraquara e dá outras providências, recebeu parecer favorável desta Comissão, manifestaram-se também favoravelmente a Comissão de Tributação, Finanças e Orçamento e a de Obras, Serviços, Bens Públicos e Desenvolvimento Econômic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PAULO MARANATA, apresentou 05 (cinco) emendas ao projeto em estudo, regulamentando o que se refere aos outdoor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1056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8T17:03:00Z</cp:lastPrinted>
  <dcterms:modified xsi:type="dcterms:W3CDTF">2011-01-31T17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