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5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EDIO 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os Bombeiros, esquina com a Avenida Adelaide Ferraz de Carvalho, Lote 680, do loteamento denominado Jardim das Estações, com Inscrição Cadastral Municipal nº 06.186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680A”, com frente para a Rua dos Bombeiros terá 200,00 m² e a área “680B”, com frente para a Avenida Adelaide Ferraz de Carvalho terá 1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 1º (primeiro) dia do mês de fevereiro de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1:38:00Z</cp:lastPrinted>
  <dcterms:modified xsi:type="dcterms:W3CDTF">2011-02-01T17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