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49</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Ulisses Scrassolo, Lote 10, Quadra 40, do loteamento denominado Chácara  Flora Araraquara, objeto da Matrícula n.º 33.708, registrada no 1º Cartório de Registro de Imóveis da Comarca de Araraquara, com Inscrição Cadastral Municipal nº 23.040.01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Darvis Bassi, terá 1.850,00 m²  e a área “B” com frente para a Rua Ulisses Scrassolo,  terá 1.8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30 de nov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SERGINHO  GONÇALVES</w:t>
      </w:r>
    </w:p>
    <w:p>
      <w:pPr>
        <w:pStyle w:val="Normal"/>
        <w:bidi w:val="0"/>
        <w:ind w:left="567" w:right="-232" w:hanging="0"/>
        <w:jc w:val="center"/>
        <w:rPr/>
      </w:pPr>
      <w:r>
        <w:rPr>
          <w:rFonts w:cs="Arial" w:ascii="Arial" w:hAnsi="Arial"/>
          <w:sz w:val="24"/>
          <w:szCs w:val="24"/>
        </w:rPr>
        <w:t>Vereador e 2º Secre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19</Characters>
  <CharactersWithSpaces>6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30T14: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