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18"/>
        <w:gridCol w:w="1024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17" w:right="-24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17" w:right="-249" w:hanging="0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-5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17" w:right="-249" w:hanging="0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  <w:t>O artigo 27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7. </w:t>
      </w:r>
      <w:r>
        <w:rPr>
          <w:rFonts w:cs="Arial" w:ascii="Arial" w:hAnsi="Arial"/>
          <w:sz w:val="24"/>
          <w:szCs w:val="24"/>
        </w:rPr>
        <w:t>Para efeitos desta lei, são solidariamente responsáveis pelo anúncio a empresa instaladora e o empresário que explora o imóvel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1 de janei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2</Characters>
  <CharactersWithSpaces>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31T14:04:00Z</cp:lastPrinted>
  <dcterms:modified xsi:type="dcterms:W3CDTF">2011-01-31T14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