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8"/>
        <w:gridCol w:w="1024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17" w:right="-24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17" w:right="-249" w:hanging="0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parágrafo 8º, ao artigo 13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3.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[...]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8º</w:t>
      </w:r>
      <w:r>
        <w:rPr>
          <w:rFonts w:cs="Arial" w:ascii="Arial" w:hAnsi="Arial"/>
          <w:color w:val="000000"/>
          <w:sz w:val="24"/>
          <w:szCs w:val="24"/>
        </w:rPr>
        <w:t xml:space="preserve"> Os outdoors deverão seguir proporcionalmente as medidas estabelecidas para a propaganda comercial estabelecida no Capítulo II desta lei complementar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janei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PAULO MARANAT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88</Characters>
  <CharactersWithSpaces>4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8T16:39:00Z</cp:lastPrinted>
  <dcterms:modified xsi:type="dcterms:W3CDTF">2011-01-28T1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