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3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outor Emilio Ribas nºs 1213 e 1219, Lote 112, Quadra H, do loteamento denominado Jardim Marivan, com Inscrição Cadastral Municipal nº 019.071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12A” terá 150,00 m² e a área “112B” terá 255,1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3:07:00Z</cp:lastPrinted>
  <dcterms:modified xsi:type="dcterms:W3CDTF">2010-12-03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