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São José do Rio Preto, esquina com a Avenida Eugenio João Faccio, Lote 205, Quadra 08, do loteamento denominado Parque Gramando II, com Inscrição Cadastral Municipal nº 06.463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05A”, com frente para a Avenida Eugenio João Faccio terá 179,54 m² e a área “205B”, com frente para a Rua São José do Rio Preto terá 189,4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9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8T17:12:00Z</cp:lastPrinted>
  <dcterms:modified xsi:type="dcterms:W3CDTF">2010-11-09T20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