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117</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Imaculada Conceição nº 395, esquina com a Avenida Francisco Sampaio Peixoto, Lote 89, Quadra “E”, do loteamento denominado Parque do Carmo, objeto da Matrícula n.º 96.100, registrada no 1º Cartório de Registro de Imóveis da Comarca de Araraquara, com Inscrição Cadastral Municipal nº 11.061.008.</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com frente para a Rua Imaculada Conceição, terá 148,67 m² e a área “B”, com frente para a Avenida Francisco Sampaio Peixoto,  terá 112,19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8 de setembr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JULIANA ANDRIÃO DAMUS</w:t>
      </w:r>
    </w:p>
    <w:p>
      <w:pPr>
        <w:pStyle w:val="Normal"/>
        <w:bidi w:val="0"/>
        <w:ind w:left="567" w:right="-232" w:hanging="0"/>
        <w:jc w:val="center"/>
        <w:rPr/>
      </w:pPr>
      <w:r>
        <w:rPr>
          <w:rFonts w:cs="Arial" w:ascii="Arial" w:hAnsi="Arial"/>
          <w:sz w:val="24"/>
          <w:szCs w:val="24"/>
        </w:rPr>
        <w:t>Vereado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869</Characters>
  <CharactersWithSpaces>7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29T15: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