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José Fernandes Monteiro Filho, entre a Rua Paulino Leite e a Rua Professora Eliza Artioli, Lote 12, Quadra 14, do loteamento denominado Jardim Residencial Itália, com Inscrição Cadastral Municipal nº 09.130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2A” terá 183,245 m² e a área “12B” terá 183,24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1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20T16:19:00Z</cp:lastPrinted>
  <dcterms:modified xsi:type="dcterms:W3CDTF">2010-09-21T19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