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355</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2./10, do Vereador Édio Lopes, permite o desmembramento, em 02 (dois) lotes, do imóvel localizado na Avenida Joaquim Vieira dos Santos, esquina com a Rua Acre, Lote 01, Quadra "D", do loteamento denominado Granja Floresta III, com Inscrição Cadastral Municipal nº 06.254.001.</w:t>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8 de set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872</Characters>
  <CharactersWithSpaces>15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28T13: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