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Giocondo Vacari Tezzini, esquina com a Rua Chinqui Cuniyochi, Lote 54, Quadra E, do loteamento denominado Jardim Serra Azul, com Inscrição Cadastral Municipal nº 22.281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4A” terá 151,36 m² e a área “54B” terá 151,1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1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0T17:00:00Z</cp:lastPrinted>
  <dcterms:modified xsi:type="dcterms:W3CDTF">2010-08-31T1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